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IERTO      SÁBADO 26-12-2015    20:15 H    SAN PED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TENEO CULTURAL DE PATER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181"/>
        <w:gridCol w:w="4071"/>
        <w:gridCol w:w="1097"/>
      </w:tblGrid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GAUDETE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Pie Cantione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05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DADME ALBRICIAS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Cançoner del duc de Calàbri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DIME NIÑO DE QUIÉN ERES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Arm.: A. Pérez Moy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0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A MI LUCÍA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José Montes Merino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LAS CAMPANAS DE LA MEZQUITA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Ramón Medina   Arm.: Luis Bedmar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PASTORET ON VAS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Amando Blanquer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32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NADALENCA                   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Manuel Palau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T JUSEP SE FA VELLET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Luis Blane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04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NATAL DE HELVAS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Arm.: Mario Sampaio Ribeiro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21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 TANNENBAUM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Tradicional German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WHITE CHRISTMAS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Irving Berlin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SIYAHAMBA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Andries van Tonder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EL MOSQUI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Vicente Monreal Onci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05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JUBILATE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Pablo Salvador Zuriag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VA PENSIER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Giuseppe Verd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 HOLY NIGHT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olphe Adam  Arr.: Donald Ripplinger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ALELUYA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Händel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55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: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39:00Z</dcterms:created>
  <dc:creator>FSV</dc:creator>
  <dc:description/>
  <cp:keywords/>
  <dc:language>en-US</dc:language>
  <cp:lastModifiedBy>FSV</cp:lastModifiedBy>
  <cp:lastPrinted>2015-11-02T21:30:00Z</cp:lastPrinted>
  <dcterms:modified xsi:type="dcterms:W3CDTF">2015-11-11T18:57:00Z</dcterms:modified>
  <cp:revision>7</cp:revision>
  <dc:subject/>
  <dc:title>A ADORAR AL NIÑO              </dc:title>
</cp:coreProperties>
</file>