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TextBodyIndent"/>
        <w:ind w:left="142" w:hanging="0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P R O G R A M A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TextBodyIndent"/>
        <w:ind w:left="284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Concierto ÁFRICA GRITA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Sábado  16-5-2015  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Nazaret - Valencia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tbl>
      <w:tblPr>
        <w:tblW w:w="9115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679"/>
        <w:gridCol w:w="3827"/>
        <w:gridCol w:w="1701"/>
      </w:tblGrid>
      <w:tr>
        <w:trPr>
          <w:trHeight w:val="4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ÚM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ÍTU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URACIÓN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Bolero de Guadassu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Cs w:val="24"/>
              </w:rPr>
              <w:t>Diego Ramón i Ll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:30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La fanfare du printemp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Joseph Bov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:15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I'm gonna s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napToGrid w:val="false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:40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iyaham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ndries van To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:20</w:t>
            </w:r>
          </w:p>
        </w:tc>
      </w:tr>
      <w:tr>
        <w:trPr>
          <w:trHeight w:val="3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napToGrid w:val="false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napToGrid w:val="false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:45</w:t>
            </w:r>
          </w:p>
        </w:tc>
      </w:tr>
      <w:tr>
        <w:trPr>
          <w:trHeight w:val="3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O COMÚ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napToGrid w:val="false"/>
              <w:spacing w:before="0" w:after="1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Va pensiero (Nabucc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napToGrid w:val="false"/>
              <w:spacing w:before="0" w:after="120"/>
              <w:ind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napToGrid w:val="false"/>
              <w:spacing w:before="0" w:after="120"/>
              <w:ind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425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670" w:leader="none"/>
      </w:tabs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426" w:leader="none"/>
        <w:tab w:val="left" w:pos="4253" w:leader="dot"/>
      </w:tabs>
      <w:spacing w:before="0" w:after="12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jc w:val="center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before="0" w:after="120"/>
      <w:ind w:firstLine="567"/>
      <w:jc w:val="both"/>
    </w:pPr>
    <w:rPr>
      <w:sz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43:00Z</dcterms:created>
  <dc:creator>FSV</dc:creator>
  <dc:description/>
  <cp:keywords/>
  <dc:language>en-US</dc:language>
  <cp:lastModifiedBy>FSV</cp:lastModifiedBy>
  <cp:lastPrinted>2010-06-09T19:11:00Z</cp:lastPrinted>
  <dcterms:modified xsi:type="dcterms:W3CDTF">2015-04-17T16:59:00Z</dcterms:modified>
  <cp:revision>5</cp:revision>
  <dc:subject/>
  <dc:title>P R O G R A M A</dc:title>
</cp:coreProperties>
</file>