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IERTO      SÁBADO 20-12-2014    20:15 H    SAN PED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ESTIVAL CORAL DE NAVID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867"/>
        <w:gridCol w:w="2047"/>
        <w:gridCol w:w="1407"/>
      </w:tblGrid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K THE HALL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s N. Coleman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EUU          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:45</w:t>
            </w:r>
          </w:p>
        </w:tc>
      </w:tr>
      <w:tr>
        <w:trPr>
          <w:trHeight w:val="33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Á EN UN PESEBR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Spilman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EUU          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5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MENIN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o de Sampeyo Ribeiro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14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ADORAR AL NIÑO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pular                      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EZUELA     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50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NIÑO JESÚ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.: Modesta Bor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EZUELA     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27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LA DEL DESERT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lde Salvador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CI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1:46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YAHAMB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ies van Tonder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DÁFRIC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3:00Z</dcterms:created>
  <dc:creator>FSV</dc:creator>
  <dc:description/>
  <cp:keywords/>
  <dc:language>en-US</dc:language>
  <cp:lastModifiedBy>FSV</cp:lastModifiedBy>
  <cp:lastPrinted>2014-11-24T19:57:00Z</cp:lastPrinted>
  <dcterms:modified xsi:type="dcterms:W3CDTF">2014-12-13T10:27:00Z</dcterms:modified>
  <cp:revision>7</cp:revision>
  <dc:subject/>
  <dc:title>A ADORAR AL NIÑO              </dc:title>
</cp:coreProperties>
</file>