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none"/>
        </w:rPr>
      </w:pPr>
      <w:r>
        <w:rPr>
          <w:u w:val="none"/>
        </w:rPr>
        <w:t xml:space="preserve">COR HARMONIA </w:t>
      </w:r>
    </w:p>
    <w:p>
      <w:pPr>
        <w:pStyle w:val="Heading"/>
        <w:rPr>
          <w:u w:val="none"/>
        </w:rPr>
      </w:pPr>
      <w:r>
        <w:rPr>
          <w:u w:val="none"/>
        </w:rPr>
        <w:t>DE L’ASSOCIACIÓ CORAL DE PATERNA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concert que es presenta hui té com a fil conductor l’evolució  històrica del cant coral, des del segle VIII fins als nostres dies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música,  com les altres manifestacions artístiques i culturals d’arreu del món, no apareix per casualitat ni per generació espontània; més bé és el resultat de la concepció que els col.lectius humans tenen de la seua existència arrelada a un lloc i un temps determinat. Aquesta existència és condicionada per la relació amb l’estètica i els cànons de bellesa del moment, pel concepte de l’amor, per l’experiència religiosa, pels moviments socioculturals, pel sistema econòmic, per l’avanç de la tècnica… És a dir, l’art, en general, és l’expressió sublime i noble de qualsevol grup humà que comunica al món com es troba interiorment i quins són els seus desitjos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n el nostre cas, música i litertura, literatura i música, fan una perfecta unió per donar a llum mil i una cançons que són a l’abast de qui vulga escoltar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 Cor Harmonia, amb una intenció didàctica, ha preparat les cançons que ara escoltaran amb acompanyament d’un xicotet grup instrumental i amb el suport de projecció d’aclaridores imatges. El nostre director, D. Francisco Salvador Vila, ha ficat la dedicació, la passió i la paciència (com sempre ho fa) per què tot funcione a la perfecció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Que ho passeu d’alló més bé!! </w:t>
      </w:r>
    </w:p>
    <w:p>
      <w:pPr>
        <w:pStyle w:val="TextBodyIndent"/>
        <w:spacing w:before="0" w:after="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pt-PT"/>
        </w:rPr>
      </w:pPr>
      <w:r>
        <w:br w:type="column"/>
      </w:r>
      <w:r>
        <w:rPr>
          <w:b/>
          <w:lang w:val="pt-PT"/>
        </w:rPr>
        <w:t>P R O G R A M A</w:t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Ut queant laxis (S. VIII)</w:t>
      </w:r>
      <w:r>
        <w:rPr>
          <w:sz w:val="24"/>
          <w:szCs w:val="24"/>
          <w:lang w:val="pt-PT"/>
        </w:rPr>
        <w:tab/>
        <w:t>Gregoriano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Ut queant laxis (Organum S. XII)</w:t>
      </w:r>
      <w:r>
        <w:rPr>
          <w:sz w:val="24"/>
          <w:szCs w:val="24"/>
          <w:lang w:val="pt-PT"/>
        </w:rPr>
        <w:tab/>
        <w:t>Gregoriano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tigas (S. XIII)</w:t>
      </w:r>
      <w:r>
        <w:rPr>
          <w:sz w:val="24"/>
          <w:szCs w:val="24"/>
        </w:rPr>
        <w:tab/>
        <w:t>Alfonso X El Sabio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</w:rPr>
        <w:t>Música árabe (S. XIII)</w:t>
      </w:r>
      <w:r>
        <w:rPr>
          <w:sz w:val="24"/>
          <w:szCs w:val="24"/>
        </w:rPr>
        <w:tab/>
        <w:t>Anónimo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or que me cautivas (S. XVI)</w:t>
      </w:r>
      <w:r>
        <w:rPr>
          <w:sz w:val="24"/>
          <w:szCs w:val="24"/>
        </w:rPr>
        <w:tab/>
        <w:t>Anónimo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sz w:val="24"/>
          <w:szCs w:val="24"/>
        </w:rPr>
      </w:pPr>
      <w:r>
        <w:rPr>
          <w:i/>
          <w:sz w:val="24"/>
          <w:szCs w:val="24"/>
        </w:rPr>
        <w:t>Ave María (S. XVI)</w:t>
      </w:r>
      <w:r>
        <w:rPr>
          <w:sz w:val="24"/>
          <w:szCs w:val="24"/>
        </w:rPr>
        <w:tab/>
        <w:t>T. L. de Victoria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ticorum Iubilo (S. XVIII)</w:t>
      </w:r>
      <w:r>
        <w:rPr>
          <w:sz w:val="24"/>
          <w:szCs w:val="24"/>
        </w:rPr>
        <w:tab/>
        <w:t>G. F. Händel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Jesu bleibet meine Freude (S. XVIII)</w:t>
      </w:r>
      <w:r>
        <w:rPr>
          <w:sz w:val="24"/>
          <w:szCs w:val="24"/>
          <w:lang w:val="en-GB"/>
        </w:rPr>
        <w:tab/>
        <w:t>J. S. Bach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  <w:lang w:val="en-GB"/>
        </w:rPr>
        <w:t>Luci care (S. XVIII)</w:t>
      </w:r>
      <w:r>
        <w:rPr>
          <w:sz w:val="24"/>
          <w:szCs w:val="24"/>
          <w:lang w:val="en-GB"/>
        </w:rPr>
        <w:tab/>
        <w:t>W. A. Mozart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  <w:lang w:val="en-GB"/>
        </w:rPr>
        <w:t>Due pupile (S. XVIII)</w:t>
      </w:r>
      <w:r>
        <w:rPr>
          <w:sz w:val="24"/>
          <w:szCs w:val="24"/>
          <w:lang w:val="en-GB"/>
        </w:rPr>
        <w:tab/>
        <w:t>W. A. Mozart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  <w:lang w:val="en-GB"/>
        </w:rPr>
        <w:t>Adiós al bosque (S. XIX)</w:t>
      </w:r>
      <w:r>
        <w:rPr>
          <w:sz w:val="24"/>
          <w:szCs w:val="24"/>
          <w:lang w:val="en-GB"/>
        </w:rPr>
        <w:tab/>
        <w:t>F. Mendelssonh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  <w:lang w:val="en-GB"/>
        </w:rPr>
        <w:t>Locus iste (S. XIX)</w:t>
      </w:r>
      <w:r>
        <w:rPr>
          <w:sz w:val="24"/>
          <w:szCs w:val="24"/>
          <w:lang w:val="en-GB"/>
        </w:rPr>
        <w:tab/>
        <w:t>A. Bruckner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  <w:lang w:val="en-GB"/>
        </w:rPr>
        <w:t>Gloria (S. XX)</w:t>
      </w:r>
      <w:r>
        <w:rPr>
          <w:sz w:val="24"/>
          <w:szCs w:val="24"/>
          <w:lang w:val="en-GB"/>
        </w:rPr>
        <w:tab/>
        <w:t>C. Stephenson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  <w:lang w:val="en-GB"/>
        </w:rPr>
        <w:t>I’m gonna sing (S. XX)</w:t>
      </w:r>
      <w:r>
        <w:rPr>
          <w:sz w:val="24"/>
          <w:szCs w:val="24"/>
          <w:lang w:val="en-GB"/>
        </w:rPr>
        <w:tab/>
        <w:t>Espiritual negro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42" w:hanging="0"/>
        <w:rPr/>
      </w:pPr>
      <w:r>
        <w:rPr>
          <w:i/>
          <w:sz w:val="24"/>
          <w:szCs w:val="24"/>
        </w:rPr>
        <w:t>Nadala del desert (S. XX)</w:t>
      </w:r>
      <w:r>
        <w:rPr>
          <w:sz w:val="24"/>
          <w:szCs w:val="24"/>
        </w:rPr>
        <w:tab/>
        <w:t>M. Salvador</w:t>
      </w:r>
    </w:p>
    <w:p>
      <w:pPr>
        <w:pStyle w:val="TextBodyIndent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Heading5"/>
        <w:tabs>
          <w:tab w:val="clear" w:pos="709"/>
        </w:tabs>
        <w:spacing w:before="0" w:after="120"/>
        <w:ind w:right="850" w:hanging="0"/>
        <w:rPr/>
      </w:pPr>
      <w:r>
        <w:rPr/>
        <w:t>Director: Francisco Salvador Vila</w:t>
      </w:r>
    </w:p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538" w:gutter="0" w:header="0" w:top="1560" w:footer="0" w:bottom="284"/>
          <w:pgNumType w:fmt="decimal"/>
          <w:cols w:num="2" w:equalWidth="false" w:sep="false">
            <w:col w:w="6662" w:space="1842"/>
            <w:col w:w="6804"/>
          </w:cols>
          <w:formProt w:val="false"/>
          <w:textDirection w:val="lrTb"/>
          <w:docGrid w:type="default" w:linePitch="360" w:charSpace="0"/>
        </w:sect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8010525</wp:posOffset>
            </wp:positionV>
            <wp:extent cx="236537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ge">
                  <wp:posOffset>916940</wp:posOffset>
                </wp:positionV>
                <wp:extent cx="4457700" cy="1371600"/>
                <wp:effectExtent l="5080" t="0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HISTÒRIA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 MÚSICA CO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0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04.4pt;margin-top:72.2pt;width:350.95pt;height:107.95pt;mso-wrap-style:none;v-text-anchor:middle;mso-position-vertical-relative:pag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HISTÒRIA DE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 MÚSICA CORAL</w:t>
                      </w:r>
                    </w:p>
                  </w:txbxContent>
                </v:textbox>
                <v:path textpathok="t"/>
                <v:textpath on="t" fitshape="t" string="HISTÒRIA DE LA&#10; MÚSICA CORAL" style="font-family:&quot;Arial Rounded MT Bold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180</wp:posOffset>
                </wp:positionH>
                <wp:positionV relativeFrom="page">
                  <wp:posOffset>8011160</wp:posOffset>
                </wp:positionV>
                <wp:extent cx="5895340" cy="906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Rounded MT Bold" w:hAnsi="Arial Rounded MT Bold" w:cs="Arial Rounded MT Bol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4"/>
                                <w:szCs w:val="64"/>
                              </w:rPr>
                              <w:t>Dissabte, 29 d’octubre de 2011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ascii="Arial Rounded MT Bold" w:hAnsi="Arial Rounded MT Bold" w:cs="Arial Rounded MT Bol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4"/>
                                <w:szCs w:val="64"/>
                              </w:rPr>
                              <w:t>a les 19 hor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64"/>
                                <w:szCs w:val="64"/>
                              </w:rPr>
                              <w:t>Auditori Antonio Cab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1.4pt;mso-wrap-distance-left:9.05pt;mso-wrap-distance-right:9.05pt;mso-wrap-distance-top:0pt;mso-wrap-distance-bottom:0pt;margin-top:630.8pt;mso-position-vertical-relative:page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Rounded MT Bold" w:hAnsi="Arial Rounded MT Bold" w:cs="Arial Rounded MT Bold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4"/>
                          <w:szCs w:val="64"/>
                        </w:rPr>
                        <w:t>Dissabte, 29 d’octubre de 2011</w:t>
                      </w:r>
                    </w:p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ascii="Arial Rounded MT Bold" w:hAnsi="Arial Rounded MT Bold" w:cs="Arial Rounded MT Bold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4"/>
                          <w:szCs w:val="64"/>
                        </w:rPr>
                        <w:t>a les 19 hor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64"/>
                          <w:szCs w:val="64"/>
                        </w:rPr>
                        <w:t>Auditori Antonio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2122805</wp:posOffset>
                </wp:positionV>
                <wp:extent cx="4914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3261" w:leader="none"/>
                              </w:tabs>
                              <w:spacing w:before="0" w:after="12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i/>
                                <w:i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i/>
                                <w:sz w:val="48"/>
                                <w:szCs w:val="48"/>
                                <w:lang w:val="en-GB"/>
                              </w:rPr>
                              <w:t>Concert didàctic a càrrec de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3261" w:leader="none"/>
                              </w:tabs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i/>
                                <w:i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i/>
                                <w:sz w:val="48"/>
                                <w:szCs w:val="48"/>
                                <w:lang w:val="en-GB"/>
                              </w:rPr>
                              <w:t>Cor Harmonia 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3261" w:leader="none"/>
                              </w:tabs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i/>
                                <w:sz w:val="48"/>
                                <w:szCs w:val="48"/>
                              </w:rPr>
                              <w:t>Conjunt instru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167.1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3261" w:leader="none"/>
                        </w:tabs>
                        <w:spacing w:before="0" w:after="12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i/>
                          <w:i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i/>
                          <w:sz w:val="48"/>
                          <w:szCs w:val="48"/>
                          <w:lang w:val="en-GB"/>
                        </w:rPr>
                        <w:t>Concert didàctic a càrrec del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3261" w:leader="none"/>
                        </w:tabs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i/>
                          <w:i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i/>
                          <w:sz w:val="48"/>
                          <w:szCs w:val="48"/>
                          <w:lang w:val="en-GB"/>
                        </w:rPr>
                        <w:t>Cor Harmonia  i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3261" w:leader="none"/>
                        </w:tabs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i/>
                          <w:sz w:val="48"/>
                          <w:szCs w:val="48"/>
                        </w:rPr>
                        <w:t>Conjunt 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ge">
                  <wp:posOffset>5031740</wp:posOffset>
                </wp:positionV>
                <wp:extent cx="5143500" cy="906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Dissabte, 29 d’octubre de 2011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a les 19 hor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64"/>
                                <w:szCs w:val="64"/>
                              </w:rPr>
                              <w:t>Auditori Antonio Cabe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1.4pt;mso-wrap-distance-left:9.05pt;mso-wrap-distance-right:9.05pt;mso-wrap-distance-top:0pt;mso-wrap-distance-bottom:0pt;margin-top:396.2pt;mso-position-vertical-relative:page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Dissabte, 29 d’octubre de 2011</w:t>
                      </w:r>
                    </w:p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a les 19 hor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64"/>
                          <w:szCs w:val="64"/>
                        </w:rPr>
                        <w:t>Auditori Antonio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5094605</wp:posOffset>
                </wp:positionV>
                <wp:extent cx="4457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40"/>
                                <w:szCs w:val="40"/>
                              </w:rPr>
                              <w:t>Auditori Antonio Cab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PA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401.1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40"/>
                          <w:szCs w:val="40"/>
                        </w:rPr>
                        <w:t>Auditori Antonio Cab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PATERN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822" w:gutter="0" w:header="0" w:top="1701" w:footer="0" w:bottom="709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59:00Z</dcterms:created>
  <dc:creator>FSV</dc:creator>
  <dc:description/>
  <cp:keywords/>
  <dc:language>en-US</dc:language>
  <cp:lastModifiedBy>FSV</cp:lastModifiedBy>
  <cp:lastPrinted>2011-10-24T18:01:00Z</cp:lastPrinted>
  <dcterms:modified xsi:type="dcterms:W3CDTF">2011-10-30T23:59:00Z</dcterms:modified>
  <cp:revision>2</cp:revision>
  <dc:subject/>
  <dc:title>P R O G R A M A</dc:title>
</cp:coreProperties>
</file>